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  účet   obce PROVODOVICE z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bec Provodovice hospodařila podle rozpočtu na rok 2021, který byl vyvěšen</w:t>
      </w:r>
    </w:p>
    <w:p>
      <w:pPr>
        <w:pStyle w:val="Normal"/>
        <w:rPr/>
      </w:pPr>
      <w:r>
        <w:rPr/>
        <w:t xml:space="preserve"> </w:t>
      </w:r>
      <w:r>
        <w:rPr/>
        <w:t>dne 30.11.2020 a schválen dne 27.11.2020 na své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chválený rozpočet na rok 2021 byl průběžně upravován během roku a starosta</w:t>
      </w:r>
    </w:p>
    <w:p>
      <w:pPr>
        <w:pStyle w:val="Normal"/>
        <w:rPr/>
      </w:pPr>
      <w:r>
        <w:rPr/>
        <w:t>obce schválil 11 rozpočtových opatření, která jsou zařazena chronologicky u rozpočtu</w:t>
      </w:r>
    </w:p>
    <w:p>
      <w:pPr>
        <w:pStyle w:val="Normal"/>
        <w:rPr/>
      </w:pPr>
      <w:r>
        <w:rPr/>
        <w:t>obce na rok 2021. (deset rozpočtových opatření vzalo zastupitelstvo obce na vědomí – viz usnesení z roku 2021, jedenácté rozpočtové opatření bude na prvním zasedání ZO</w:t>
      </w:r>
    </w:p>
    <w:p>
      <w:pPr>
        <w:pStyle w:val="Normal"/>
        <w:rPr/>
      </w:pPr>
      <w:r>
        <w:rPr/>
        <w:t xml:space="preserve">v roce 2022 schváleno a vzato na vědom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innost zastupitelstva obce za rok 2021 kontrolovaly dva výbory a to finanční a</w:t>
      </w:r>
    </w:p>
    <w:p>
      <w:pPr>
        <w:pStyle w:val="Normal"/>
        <w:rPr/>
      </w:pPr>
      <w:r>
        <w:rPr/>
        <w:t>kontrolní výbor zřízený při obci. Finanční výbor provedl kontrolu 3 krát a to za období</w:t>
      </w:r>
    </w:p>
    <w:p>
      <w:pPr>
        <w:pStyle w:val="Normal"/>
        <w:rPr/>
      </w:pPr>
      <w:r>
        <w:rPr/>
        <w:t xml:space="preserve">leden-březen 2021, duben-červenec 2021 a 30.11.2021 na základě zákona č.320/2001 Sb. </w:t>
      </w:r>
    </w:p>
    <w:p>
      <w:pPr>
        <w:pStyle w:val="Normal"/>
        <w:rPr/>
      </w:pPr>
      <w:r>
        <w:rPr/>
        <w:t>v platném znění /viz zápisy ve složce Finanční výbor OÚ Provodovice/.</w:t>
      </w:r>
    </w:p>
    <w:p>
      <w:pPr>
        <w:pStyle w:val="Normal"/>
        <w:rPr/>
      </w:pPr>
      <w:r>
        <w:rPr/>
        <w:t>Kontrolní výbor provedl kontrolu 2 krát. a to: 16.3.2021 a 5.8.2021.</w:t>
      </w:r>
    </w:p>
    <w:p>
      <w:pPr>
        <w:pStyle w:val="Normal"/>
        <w:rPr/>
      </w:pPr>
      <w:r>
        <w:rPr/>
        <w:t>/viz zápisy ve složce Kontrolní výbor OÚ Provodovic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nitřní kontrolní systém je upraven těmito platnými směrnicemi a obecně závaznými</w:t>
      </w:r>
    </w:p>
    <w:p>
      <w:pPr>
        <w:pStyle w:val="Normal"/>
        <w:rPr/>
      </w:pPr>
      <w:r>
        <w:rPr/>
        <w:t>vyhláškami:    jednací řád zastupitelstva obce Provodovice ze dne 22.11.2014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4 – vnitřní směrnice o zabezpečení zákona o finanční kontrol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7 – směrnice pro poskytování a účtování cestovních náhrad</w:t>
      </w:r>
    </w:p>
    <w:p>
      <w:pPr>
        <w:pStyle w:val="Normal"/>
        <w:rPr/>
      </w:pPr>
      <w:r>
        <w:rPr/>
        <w:t xml:space="preserve">                       </w:t>
      </w:r>
      <w:r>
        <w:rPr/>
        <w:t>změnový list k vnitřní směrnici č. 7 – směrnice o poskytování a účtování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cestovních náhrad, platný od 1.1.2015 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8 – směrnice o tvorbě rozpočtu obce Provodovic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1/2010 – účtový rozvrh, účetní knihy a náležitosti účetních dokladů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2/2010 – směrnice k systému zpracování účetnictví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3/2010 – harmonogram účetní závěrky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4/2010 -  směrnice k řídící kontrol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5/2010 -  podrozvaha a evidence pro zpracování příloh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účetní závěrky k § 45-54 vyhl. č.410/2009 Sb., ČÚS 701 </w:t>
      </w:r>
    </w:p>
    <w:p>
      <w:pPr>
        <w:pStyle w:val="Normal"/>
        <w:rPr/>
      </w:pPr>
      <w:r>
        <w:rPr/>
        <w:t xml:space="preserve">                       </w:t>
      </w:r>
      <w:r>
        <w:rPr/>
        <w:t>dodatek č.1/2014 ke směrnici č.5/2010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6/2010 -  směrnice pro časové rozlišení nákladů a výnosů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četně dohadných položek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měrnice č.7/2010 – směrnice o evidenci majetku, účtování a oceňování zásob </w:t>
      </w:r>
    </w:p>
    <w:p>
      <w:pPr>
        <w:pStyle w:val="Normal"/>
        <w:rPr/>
      </w:pPr>
      <w:r>
        <w:rPr/>
        <w:t xml:space="preserve">                       </w:t>
      </w:r>
      <w:r>
        <w:rPr/>
        <w:t>změnový list ke směrnici č.7/2010 – směrnice o evidenci majetku, účtování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 oceňování zásob</w:t>
      </w:r>
    </w:p>
    <w:p>
      <w:pPr>
        <w:pStyle w:val="Normal"/>
        <w:rPr/>
      </w:pPr>
      <w:r>
        <w:rPr/>
        <w:t xml:space="preserve">                       </w:t>
      </w:r>
      <w:r>
        <w:rPr/>
        <w:t>dodatek č.1/2013 ke směrnici č.7/2010</w:t>
      </w:r>
    </w:p>
    <w:p>
      <w:pPr>
        <w:pStyle w:val="Normal"/>
        <w:rPr/>
      </w:pPr>
      <w:r>
        <w:rPr/>
        <w:t xml:space="preserve">                       </w:t>
      </w:r>
      <w:r>
        <w:rPr/>
        <w:t>dodatek č.2/2014 ke směrnici č.7/2010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8/2010 – směrnice o oběhu účetních dokladů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10/2010 – o připojování podpisového záznamu (podpisového vzoru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 účetnímu záznamu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 č.1/2011 -  zásada významnost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měrnice  č.2/2011 – směrnice pohledávek, tvorba a používání opravných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oložek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1 ke směrnici č.2/201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datek č.2 ke směrnici č.2/2011 </w:t>
      </w:r>
    </w:p>
    <w:p>
      <w:pPr>
        <w:pStyle w:val="Normal"/>
        <w:rPr/>
      </w:pPr>
      <w:r>
        <w:rPr/>
        <w:t xml:space="preserve">                      </w:t>
      </w:r>
      <w:r>
        <w:rPr/>
        <w:t>směrnice  č.4/2011 – odepisování dlouhodobého majetku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1 ke směrnici č.4/201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 č.1/2012 – reálná hodnota u majetku určeného k prodeji 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3 – schvalování účetní závěrky obce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6 -  systém náležité péče obce Provodovice uvádějící poprvé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a vnitřní trh EU dřevo nebo jiné produkty ze dřeva dl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ařízení EU č. 995/2010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2/2016 – směrnice pro tvorbu rezerv na financování obnov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kanalizace v obci Provodovic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č.1/2017 – směrnice o poskytování darů </w:t>
      </w:r>
    </w:p>
    <w:p>
      <w:pPr>
        <w:pStyle w:val="Normal"/>
        <w:rPr/>
      </w:pPr>
      <w:r>
        <w:rPr/>
        <w:t xml:space="preserve">                      </w:t>
      </w:r>
      <w:r>
        <w:rPr/>
        <w:t>sazebník úhrad za poskytování informací podle zák.č.106/1999 Sb. 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vobodném přístupu k informacím</w:t>
      </w:r>
    </w:p>
    <w:p>
      <w:pPr>
        <w:pStyle w:val="Normal"/>
        <w:rPr/>
      </w:pPr>
      <w:r>
        <w:rPr/>
        <w:t xml:space="preserve">                      </w:t>
      </w:r>
      <w:r>
        <w:rPr/>
        <w:t>organizační řád obecního úřadu Provodovice /schváleno 3.7.2018/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8-provozní řád výpočetní technik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č. 2/2018-inventarizace majetku a závazků  </w:t>
      </w:r>
    </w:p>
    <w:p>
      <w:pPr>
        <w:pStyle w:val="Normal"/>
        <w:rPr/>
      </w:pPr>
      <w:r>
        <w:rPr/>
        <w:t xml:space="preserve">                      </w:t>
      </w:r>
      <w:r>
        <w:rPr/>
        <w:t>spisový a skartační řád obec Provodovice /účinnost od 1.5.2018/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3/2019 ke směrnici č. 7/2010-směrnice o evidenci majetku,……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datek č.1/2021 ke směrnici č. 2/2016-směrnice pro tvorbu rezerv na….. </w:t>
      </w:r>
    </w:p>
    <w:p>
      <w:pPr>
        <w:pStyle w:val="Normal"/>
        <w:rPr/>
      </w:pPr>
      <w:r>
        <w:rPr/>
        <w:t xml:space="preserve">                      </w:t>
      </w:r>
      <w:r>
        <w:rPr/>
        <w:t>interní směrnice OÚ Provodovice o pokladních operacích</w:t>
      </w:r>
    </w:p>
    <w:p>
      <w:pPr>
        <w:pStyle w:val="Normal"/>
        <w:rPr/>
      </w:pPr>
      <w:r>
        <w:rPr/>
        <w:t xml:space="preserve">                      </w:t>
      </w:r>
      <w:r>
        <w:rPr/>
        <w:t>platné obecně závazné vyhlášky Obce Provodovice č.7/2005, č.1/2011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. 1/2012, č..2/2015, č. 1/2017, č. 2/2020, č.1/2021</w:t>
      </w:r>
    </w:p>
    <w:p>
      <w:pPr>
        <w:pStyle w:val="Normal"/>
        <w:rPr/>
      </w:pPr>
      <w:r>
        <w:rPr/>
        <w:t xml:space="preserve">                      </w:t>
      </w:r>
      <w:r>
        <w:rPr/>
        <w:t>nařízení obce Provodovice č.1/2012 – trž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roce 2021 byly poskytnuty z prostředků obce tyto finanční prostředky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družení místních samospráv“ Zlín, částka 2.814,00 Kč /členský příspěvek na</w:t>
      </w:r>
    </w:p>
    <w:p>
      <w:pPr>
        <w:pStyle w:val="Normal"/>
        <w:ind w:left="720" w:hanging="0"/>
        <w:rPr/>
      </w:pPr>
      <w:r>
        <w:rPr/>
        <w:t>rok 2021/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vazu měst a obcí ČR“ Praha, částka 2.683,60 Kč /členský příspěvek na r.2021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Charitu Hranice, Purgešova 1399, 75301 Hranice, částka 3.000,00 Kč </w:t>
      </w:r>
    </w:p>
    <w:p>
      <w:pPr>
        <w:pStyle w:val="Normal"/>
        <w:numPr>
          <w:ilvl w:val="0"/>
          <w:numId w:val="2"/>
        </w:numPr>
        <w:rPr/>
      </w:pPr>
      <w:r>
        <w:rPr/>
        <w:t>mikroregionu Záhoran Rouské, částka 43.270,00 Kč /členský příspěvek na r.2021/</w:t>
      </w:r>
    </w:p>
    <w:p>
      <w:pPr>
        <w:pStyle w:val="Normal"/>
        <w:numPr>
          <w:ilvl w:val="0"/>
          <w:numId w:val="2"/>
        </w:numPr>
        <w:rPr/>
      </w:pPr>
      <w:r>
        <w:rPr/>
        <w:t>Městu Hranice na veřejnoprávní smlouvu na správní činnost přestupků v roce 2021</w:t>
      </w:r>
    </w:p>
    <w:p>
      <w:pPr>
        <w:pStyle w:val="Normal"/>
        <w:ind w:left="720" w:hanging="0"/>
        <w:rPr/>
      </w:pPr>
      <w:r>
        <w:rPr/>
        <w:t>částka ve výši 1.590,00 Kč</w:t>
      </w:r>
    </w:p>
    <w:p>
      <w:pPr>
        <w:pStyle w:val="Normal"/>
        <w:numPr>
          <w:ilvl w:val="0"/>
          <w:numId w:val="2"/>
        </w:numPr>
        <w:rPr/>
      </w:pPr>
      <w:r>
        <w:rPr/>
        <w:t>finanční  dar pro Tatran Všechovice,z.s. na rok 2021 částka 3.000,00 Kč</w:t>
      </w:r>
    </w:p>
    <w:p>
      <w:pPr>
        <w:pStyle w:val="Normal"/>
        <w:rPr/>
      </w:pPr>
      <w:r>
        <w:rPr/>
        <w:t xml:space="preserve">      </w:t>
      </w:r>
      <w:r>
        <w:rPr/>
        <w:t>-    obci Všechovice-pro MK Všechovice částka 2.948,00 Kč /příspěvek na r.2021/</w:t>
      </w:r>
    </w:p>
    <w:p>
      <w:pPr>
        <w:pStyle w:val="Normal"/>
        <w:rPr/>
      </w:pPr>
      <w:r>
        <w:rPr/>
        <w:t xml:space="preserve">      </w:t>
      </w:r>
      <w:r>
        <w:rPr/>
        <w:t>-    na dopravní obslužnost Olomouckého kraje na rok 2021 ve výši 22.136,40 Kč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 firmu KIDS Olomouckého kra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ěžní dar pro Společnost pro rannou péči Olomouc na rok 2021 částka </w:t>
      </w:r>
    </w:p>
    <w:p>
      <w:pPr>
        <w:pStyle w:val="Normal"/>
        <w:ind w:left="720" w:hanging="0"/>
        <w:rPr/>
      </w:pPr>
      <w:r>
        <w:rPr/>
        <w:t>12.000,00 Kč</w:t>
      </w:r>
    </w:p>
    <w:p>
      <w:pPr>
        <w:pStyle w:val="Normal"/>
        <w:numPr>
          <w:ilvl w:val="0"/>
          <w:numId w:val="2"/>
        </w:numPr>
        <w:rPr/>
      </w:pPr>
      <w:r>
        <w:rPr/>
        <w:t>obci Mikulčice finanční dar na odstanění škod způsobených vichřicí ve</w:t>
      </w:r>
    </w:p>
    <w:p>
      <w:pPr>
        <w:pStyle w:val="Normal"/>
        <w:ind w:left="720" w:hanging="0"/>
        <w:rPr/>
      </w:pPr>
      <w:r>
        <w:rPr/>
        <w:t xml:space="preserve">výši 5.000,00 Kč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chny výše uvedené poskytnuté finanční prostředky byly doloženy žádostmi,</w:t>
      </w:r>
    </w:p>
    <w:p>
      <w:pPr>
        <w:pStyle w:val="Normal"/>
        <w:ind w:left="360" w:hanging="0"/>
        <w:rPr/>
      </w:pPr>
      <w:r>
        <w:rPr/>
        <w:t xml:space="preserve">které byly projednány a schváleny zastupitelstvem obce Provodovic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ci Provodovice byly poskytnuty za rok 2021 následující dot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Dotace na výkon státní správy ve výši 70.800,00 Kč na r.2021.</w:t>
      </w:r>
    </w:p>
    <w:p>
      <w:pPr>
        <w:pStyle w:val="Normal"/>
        <w:ind w:left="360" w:hanging="0"/>
        <w:rPr/>
      </w:pPr>
      <w:r>
        <w:rPr/>
        <w:t>2/ Dotace z KÚ Olomouc na volby do Poslanecké sněmovny Parlamentu ČR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e výši 31 tis. Kč.  Na tyto volby bylo vyčerpáno celkem 26.385,00 Kč, nevyčerpaná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tace ve výši 4.615,00 Kč bude v rámci finančního vypořádání vrácena na účet K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lomouc v termínu do 15.2.2022.   </w:t>
      </w:r>
    </w:p>
    <w:p>
      <w:pPr>
        <w:pStyle w:val="Normal"/>
        <w:ind w:left="360" w:hanging="0"/>
        <w:rPr/>
      </w:pPr>
      <w:r>
        <w:rPr/>
        <w:t>3/ Z KÚ Olomouc neinvestiční dotaci pro SDH Provodovice ve výši 13.000,00 Kč n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ybavení pro hasiče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rámci dotace byla pořízena motorová pila ve výši 18.889,00 Kč.</w:t>
      </w:r>
    </w:p>
    <w:p>
      <w:pPr>
        <w:pStyle w:val="Normal"/>
        <w:ind w:left="360" w:hanging="0"/>
        <w:rPr/>
      </w:pPr>
      <w:r>
        <w:rPr/>
        <w:t>4/ Z KÚ Olomouc kompenzační bonus ke zmírnění dopadu poklesu daňových příjmů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o rok 2021v celkové výši 29.419,91 Kč.</w:t>
      </w:r>
    </w:p>
    <w:p>
      <w:pPr>
        <w:pStyle w:val="Normal"/>
        <w:rPr/>
      </w:pPr>
      <w:r>
        <w:rPr/>
        <w:t xml:space="preserve">      </w:t>
      </w:r>
      <w:r>
        <w:rPr/>
        <w:t>5/ Investiční dotace z MŽP na akci „Hospodaření s dešťovými vodami v areálu sportoviště</w:t>
      </w:r>
    </w:p>
    <w:p>
      <w:pPr>
        <w:pStyle w:val="Normal"/>
        <w:rPr/>
      </w:pPr>
      <w:r>
        <w:rPr/>
        <w:t xml:space="preserve">          </w:t>
      </w:r>
      <w:r>
        <w:rPr/>
        <w:t xml:space="preserve">v Provodovicích“ ve výši 1.796.351,22 Kč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elkové náklady na tuto akci činily 2.177.756,10 Kč.</w:t>
      </w:r>
    </w:p>
    <w:p>
      <w:pPr>
        <w:pStyle w:val="Normal"/>
        <w:ind w:left="360" w:hanging="0"/>
        <w:rPr/>
      </w:pPr>
      <w:r>
        <w:rPr/>
        <w:t>6/ Investiční dotace z MMR na „Modernizaci dětského hřiště v obci Provodovice“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e výši 226.335,00 Kč. Byl pořízen „lezecí a posilovací prvek“ ve výši 93.811,30 Kč,</w:t>
      </w:r>
    </w:p>
    <w:p>
      <w:pPr>
        <w:pStyle w:val="Normal"/>
        <w:ind w:left="360" w:hanging="0"/>
        <w:rPr/>
      </w:pPr>
      <w:r>
        <w:rPr/>
        <w:t xml:space="preserve">    „</w:t>
      </w:r>
      <w:r>
        <w:rPr/>
        <w:t>lanový kolotoč“ ve výši 143.094,60 Kč a „fitness stroj“ ve výši 86.430,30 Kč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elkové náklady na toto hřiště činily 323.336,20 Kč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elková částka přijatých dotací za rok 2021 činila 2.166.906,13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a výdaje podle výkazu FIN 2-12 M čin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Schválený                  Upravený                 Skutečnost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rozpočet-Kč                rozpočet-Kč             k 31.12.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íjmy  celkem                        4181788,00                  6949336,26               6938549,88</w:t>
      </w:r>
    </w:p>
    <w:p>
      <w:pPr>
        <w:pStyle w:val="Normal"/>
        <w:ind w:left="360" w:hanging="0"/>
        <w:rPr/>
      </w:pPr>
      <w:r>
        <w:rPr/>
        <w:t xml:space="preserve">třída l – daňové příjmy             2099800,00                  2381873,00  </w:t>
      </w:r>
      <w:r>
        <w:rPr>
          <w:b/>
        </w:rPr>
        <w:t xml:space="preserve">             </w:t>
      </w:r>
      <w:r>
        <w:rPr/>
        <w:t>2375447,52</w:t>
      </w:r>
    </w:p>
    <w:p>
      <w:pPr>
        <w:pStyle w:val="Normal"/>
        <w:ind w:left="360" w:hanging="0"/>
        <w:rPr/>
      </w:pPr>
      <w:r>
        <w:rPr/>
        <w:t>třída 2 – nedaňové příjmy          255200,00                    247776,00                 243415,10</w:t>
      </w:r>
    </w:p>
    <w:p>
      <w:pPr>
        <w:pStyle w:val="Normal"/>
        <w:ind w:left="360" w:hanging="0"/>
        <w:rPr/>
      </w:pPr>
      <w:r>
        <w:rPr/>
        <w:t>třída 4 – přijaté transfery          1826788,00                  4319687,26               4319687,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daje celkem                       6181788,00                   9449336,26               6391625,39</w:t>
      </w:r>
    </w:p>
    <w:p>
      <w:pPr>
        <w:pStyle w:val="Normal"/>
        <w:ind w:left="360" w:hanging="0"/>
        <w:rPr/>
      </w:pPr>
      <w:r>
        <w:rPr/>
        <w:t>třída 5 – běžné výdaje             3381788,00                   5841560,72               4021055,09</w:t>
      </w:r>
    </w:p>
    <w:p>
      <w:pPr>
        <w:pStyle w:val="Normal"/>
        <w:ind w:left="360" w:hanging="0"/>
        <w:rPr/>
      </w:pPr>
      <w:r>
        <w:rPr/>
        <w:t>třída 6 – kapitálové výdaje     2800000,00                    3607775,54               2370570,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Rozdíl mezi příjmy a výda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daji v roce 2021                                                                                        546.924,4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Zůstatek BÚ k 31.12.2021                                                                          3.626.299,24</w:t>
      </w:r>
    </w:p>
    <w:p>
      <w:pPr>
        <w:pStyle w:val="Normal"/>
        <w:spacing w:before="0" w:after="120"/>
        <w:ind w:left="357" w:hanging="0"/>
        <w:rPr/>
      </w:pPr>
      <w:r>
        <w:rPr/>
        <w:t>Zůstatek na účtu u ČNB Ostrava k 31.12.2021                                                 2.045,78</w:t>
      </w:r>
    </w:p>
    <w:p>
      <w:pPr>
        <w:pStyle w:val="Normal"/>
        <w:spacing w:before="0" w:after="120"/>
        <w:ind w:left="357" w:hanging="0"/>
        <w:rPr/>
      </w:pPr>
      <w:r>
        <w:rPr/>
        <w:t xml:space="preserve">Zůstatek v pokladně OÚ k 31.12.2020                                                            17.019,00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 dni  31.12.2021 byla provedena řádná účetní závěrka- inventarizace majetku,zásob</w:t>
      </w:r>
    </w:p>
    <w:p>
      <w:pPr>
        <w:pStyle w:val="Normal"/>
        <w:ind w:left="360" w:hanging="0"/>
        <w:rPr/>
      </w:pPr>
      <w:r>
        <w:rPr/>
        <w:t>a pohledávek, jejíž součástí je rozvaha, příloha k rozvaze, výkaz FIN 2-12 ….</w:t>
      </w:r>
    </w:p>
    <w:p>
      <w:pPr>
        <w:pStyle w:val="Normal"/>
        <w:ind w:left="360" w:hanging="0"/>
        <w:rPr/>
      </w:pPr>
      <w:r>
        <w:rPr/>
        <w:t>…</w:t>
      </w:r>
      <w:r>
        <w:rPr/>
        <w:t>.výkaz pro hodnocení plnění rozpočtu územních samosprávných celků a</w:t>
      </w:r>
    </w:p>
    <w:p>
      <w:pPr>
        <w:pStyle w:val="Normal"/>
        <w:ind w:left="360" w:hanging="0"/>
        <w:rPr/>
      </w:pPr>
      <w:r>
        <w:rPr/>
        <w:t>dobrovolných svazků obcí, uzavření účetních knih, závěrečné zápisy, otevření</w:t>
      </w:r>
    </w:p>
    <w:p>
      <w:pPr>
        <w:pStyle w:val="Normal"/>
        <w:ind w:left="360" w:hanging="0"/>
        <w:rPr/>
      </w:pPr>
      <w:r>
        <w:rPr/>
        <w:t>účetních knih k 1.1.2022. Byla provedena následná vnitřní finanční kontrola dle</w:t>
      </w:r>
    </w:p>
    <w:p>
      <w:pPr>
        <w:pStyle w:val="Normal"/>
        <w:ind w:left="360" w:hanging="0"/>
        <w:rPr/>
      </w:pPr>
      <w:r>
        <w:rPr/>
        <w:t>„</w:t>
      </w:r>
      <w:r>
        <w:rPr/>
        <w:t>vnitřní směrnice o zabezpečení zákona o finanční kontrol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azky obce k 31.12.2021 činily:</w:t>
      </w:r>
    </w:p>
    <w:p>
      <w:pPr>
        <w:pStyle w:val="Normal"/>
        <w:ind w:left="360" w:hanging="0"/>
        <w:rPr/>
      </w:pPr>
      <w:r>
        <w:rPr/>
        <w:t>účet 321 – dodavatelé                                                Kč        2152,59</w:t>
      </w:r>
    </w:p>
    <w:p>
      <w:pPr>
        <w:pStyle w:val="Normal"/>
        <w:ind w:left="360" w:hanging="0"/>
        <w:rPr/>
      </w:pPr>
      <w:r>
        <w:rPr/>
        <w:t xml:space="preserve">účet 331 – zaměstnanci                                              Kč      46088,00 </w:t>
      </w:r>
    </w:p>
    <w:p>
      <w:pPr>
        <w:pStyle w:val="Normal"/>
        <w:ind w:left="360" w:hanging="0"/>
        <w:rPr/>
      </w:pPr>
      <w:r>
        <w:rPr/>
        <w:t>účet 336 – sociální zabezpečení                                 Kč        7663,00</w:t>
      </w:r>
    </w:p>
    <w:p>
      <w:pPr>
        <w:pStyle w:val="Normal"/>
        <w:ind w:left="360" w:hanging="0"/>
        <w:rPr/>
      </w:pPr>
      <w:r>
        <w:rPr/>
        <w:t>účet 337 – zdravotní pojištění                                    Kč        5816,00</w:t>
      </w:r>
    </w:p>
    <w:p>
      <w:pPr>
        <w:pStyle w:val="Normal"/>
        <w:ind w:left="360" w:hanging="0"/>
        <w:rPr/>
      </w:pPr>
      <w:r>
        <w:rPr/>
        <w:t>účet 341 – daň z příjmu                                              Kč      16910,00</w:t>
      </w:r>
    </w:p>
    <w:p>
      <w:pPr>
        <w:pStyle w:val="Normal"/>
        <w:ind w:left="360" w:hanging="0"/>
        <w:rPr/>
      </w:pPr>
      <w:r>
        <w:rPr/>
        <w:t>účet 342 – ostatní daně                                               Kč        2689,00</w:t>
      </w:r>
    </w:p>
    <w:p>
      <w:pPr>
        <w:pStyle w:val="Normal"/>
        <w:ind w:left="360" w:hanging="0"/>
        <w:rPr/>
      </w:pPr>
      <w:r>
        <w:rPr/>
        <w:t xml:space="preserve">účet 378 – ostatní krát. závazky                                  Kč         318,00 </w:t>
      </w:r>
    </w:p>
    <w:p>
      <w:pPr>
        <w:pStyle w:val="Normal"/>
        <w:ind w:left="360" w:hanging="0"/>
        <w:rPr/>
      </w:pPr>
      <w:r>
        <w:rPr/>
        <w:t>účet 383 – výdaje příštích období                               Kč     36395,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účtu 419 byl utvořen fond na obnovu kanalizace v obci Provodovice ve</w:t>
      </w:r>
    </w:p>
    <w:p>
      <w:pPr>
        <w:pStyle w:val="Normal"/>
        <w:ind w:left="360" w:hanging="0"/>
        <w:rPr/>
      </w:pPr>
      <w:r>
        <w:rPr/>
        <w:t>výši 450.00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 Provodovice koupila pozemek od p. Červenkové Zdeny, ul.Nerudova 1721,</w:t>
      </w:r>
    </w:p>
    <w:p>
      <w:pPr>
        <w:pStyle w:val="Normal"/>
        <w:ind w:left="360" w:hanging="0"/>
        <w:rPr/>
      </w:pPr>
      <w:r>
        <w:rPr/>
        <w:t>Hranice I-Město a to pozemek par.č.1/2 o celkové výměře 124 m</w:t>
      </w:r>
      <w:r>
        <w:rPr>
          <w:vertAlign w:val="superscript"/>
        </w:rPr>
        <w:t>2</w:t>
      </w:r>
      <w:r>
        <w:rPr/>
        <w:t>, druh pozemku-</w:t>
      </w:r>
    </w:p>
    <w:p>
      <w:pPr>
        <w:pStyle w:val="Normal"/>
        <w:ind w:left="360" w:hanging="0"/>
        <w:rPr/>
      </w:pPr>
      <w:r>
        <w:rPr/>
        <w:t>-ostatní plocha, způsob využití-manipulační plocha v celkové výši 4.34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15……ostatní krátkodobé podmíněné pohledávky z transferu</w:t>
      </w:r>
    </w:p>
    <w:p>
      <w:pPr>
        <w:pStyle w:val="Normal"/>
        <w:numPr>
          <w:ilvl w:val="0"/>
          <w:numId w:val="2"/>
        </w:numPr>
        <w:rPr/>
      </w:pPr>
      <w:r>
        <w:rPr/>
        <w:t>Rozhodnutí o poskytnutí dotace na akci „Stavební úpravy objektu obecního úřadu na pozemku par.č.st.86/2, k.ú. Provodovice“ ve výši 2.847.202,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34……..dlouhodobé podmíněné pohledávky z jiných smluv</w:t>
      </w:r>
    </w:p>
    <w:p>
      <w:pPr>
        <w:pStyle w:val="Normal"/>
        <w:ind w:left="360" w:hanging="0"/>
        <w:rPr/>
      </w:pPr>
      <w:r>
        <w:rPr/>
        <w:t>/1 smlouva na věcná břemena/  v celkové výši 5.00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66 0999 …….dlouhodobé podmíněné závazky z důvodu užívání cizího majetku na základě smlouvy o výpůjčce ve výši 9.100,00 Kč /2 ks kontejneru na plast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vrh celého závěrečného účtu je k nahlédnutí na obecním úřadě v úředních dn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řílohy:</w:t>
      </w:r>
      <w:r>
        <w:rPr/>
        <w:t xml:space="preserve"> Výkaz FIN 2-12 M k 31.12.2020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Zpráva o výsledku přezkoumání hospodaření obce Provodovice za rok 202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V Provodovicích dne 31.1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 =starosta obce:                   Zdráhala  Cyril           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, hlavní účetní:       Randusová  Ludmila   …………………………..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Sejmuto: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hváleno: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2:00Z</dcterms:created>
  <dc:creator>Ludmila Randusová</dc:creator>
  <dc:description/>
  <cp:keywords/>
  <dc:language>en-US</dc:language>
  <cp:lastModifiedBy>Ludmila Randusová</cp:lastModifiedBy>
  <cp:lastPrinted>2007-03-22T18:59:00Z</cp:lastPrinted>
  <dcterms:modified xsi:type="dcterms:W3CDTF">2022-01-20T11:22:00Z</dcterms:modified>
  <cp:revision>2</cp:revision>
  <dc:subject/>
  <dc:title>Zpráva o přezkoumání hospodaření obce PROVODOVICE</dc:title>
</cp:coreProperties>
</file>