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ěrečný  účet  obce  PROVOD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 ROK 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Obec Provodovice hospodařila podle rozpočtu na rok 2010, který byl vyvěšen dne</w:t>
      </w:r>
    </w:p>
    <w:p>
      <w:pPr>
        <w:pStyle w:val="Normal"/>
        <w:rPr/>
      </w:pPr>
      <w:r>
        <w:rPr/>
        <w:t>1.3.2010  a schválen dne 17.3.2010 na své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ž byl schválen rozpočet, tak obec Provodovice hospodařila podle rozpočtového</w:t>
      </w:r>
    </w:p>
    <w:p>
      <w:pPr>
        <w:pStyle w:val="Normal"/>
        <w:rPr/>
      </w:pPr>
      <w:r>
        <w:rPr/>
        <w:t>provizoria na r.2010 a to tak, že příjmy a výdaje uskutečněné během rozpočtového</w:t>
      </w:r>
    </w:p>
    <w:p>
      <w:pPr>
        <w:pStyle w:val="Normal"/>
        <w:rPr/>
      </w:pPr>
      <w:r>
        <w:rPr/>
        <w:t>provizoria se staly příjmy a výdaji po jeho schválení, tj. dnem 17.3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chválený rozpočet na rok 2010 byl průběžně upravován během roku a zastupitelstvo</w:t>
      </w:r>
    </w:p>
    <w:p>
      <w:pPr>
        <w:pStyle w:val="Normal"/>
        <w:rPr/>
      </w:pPr>
      <w:r>
        <w:rPr/>
        <w:t>obce schválilo 9 rozpočtových opatření, která jsou zařazena chronologicky u rozpočtu</w:t>
      </w:r>
    </w:p>
    <w:p>
      <w:pPr>
        <w:pStyle w:val="Normal"/>
        <w:rPr/>
      </w:pPr>
      <w:r>
        <w:rPr/>
        <w:t>obce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Činnost zastupitelstva obce za rok 2010  kontrolovaly dva výbory a to finanční a</w:t>
      </w:r>
    </w:p>
    <w:p>
      <w:pPr>
        <w:pStyle w:val="Normal"/>
        <w:rPr/>
      </w:pPr>
      <w:r>
        <w:rPr/>
        <w:t xml:space="preserve">kontrolní výbor zřízeny při obci. Finanční výbor provedl kontrolu 4 krát  /viz zápisy </w:t>
      </w:r>
    </w:p>
    <w:p>
      <w:pPr>
        <w:pStyle w:val="Normal"/>
        <w:rPr/>
      </w:pPr>
      <w:r>
        <w:rPr/>
        <w:t>v šanonu Kontrolní výbor a Finanční výbor/.</w:t>
      </w:r>
    </w:p>
    <w:p>
      <w:pPr>
        <w:pStyle w:val="Normal"/>
        <w:rPr/>
      </w:pPr>
      <w:r>
        <w:rPr/>
        <w:t>Kontrolní výbor provedl kontrolu 3 krát. /viz zápisy v šanonu Kontrolní výbor a Finanční výbor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nitřní kontrolní systém je upraven následujícími směrnicemi a obecně závaznými</w:t>
      </w:r>
    </w:p>
    <w:p>
      <w:pPr>
        <w:pStyle w:val="Normal"/>
        <w:rPr/>
      </w:pPr>
      <w:r>
        <w:rPr/>
        <w:t>vyhláškami: - organizační řád obce – směrnice č. 6/2007</w:t>
      </w:r>
    </w:p>
    <w:p>
      <w:pPr>
        <w:pStyle w:val="Normal"/>
        <w:rPr/>
      </w:pPr>
      <w:r>
        <w:rPr/>
        <w:t xml:space="preserve">                       </w:t>
      </w:r>
      <w:r>
        <w:rPr/>
        <w:t>jednací řád zastupitelstva obce Provodovice ze dne 1.11.2006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7 – směrnice pro poskytování a účtování cestovních náhrad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8 – směrnice o tvorbě rozpočtu obce Provodovice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1/2010 – účtový rozvrh, účetní knihy a náležitosti účetních dokladů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měrnice č.2/2010 – směrnice k systému zpracování účetnictví 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3/201 – harmonogram účetní závěrky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4/2010 – směrnice k řídící kontrole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 5/2010 – podrozvaha a evidence pro zpracování přílohy účetní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ávěrky k §45-54 vyhl. č.410/2009 Sb., ČÚS 701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6/2010 – směrnice pro časové rozlišení nákladů a výnosů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včetně dohadných položek   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7/2010 – směrnice o evidenci majetku, účtování a oceňování zásob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8/2010 – směrnice o oběhu účetních dokladů</w:t>
      </w:r>
    </w:p>
    <w:p>
      <w:pPr>
        <w:pStyle w:val="Normal"/>
        <w:rPr/>
      </w:pPr>
      <w:r>
        <w:rPr/>
        <w:t xml:space="preserve">                       </w:t>
      </w:r>
      <w:r>
        <w:rPr/>
        <w:t>směrnice č.9/2010 – směrnice o inventar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měrnice č.10/2010 – o připojování podpisového záznamu (podpisového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vzoru) k účetnímu záznamu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pisový a skartační řád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nitřní předpis k reálné hodnotě   </w:t>
      </w:r>
    </w:p>
    <w:p>
      <w:pPr>
        <w:pStyle w:val="Normal"/>
        <w:rPr/>
      </w:pPr>
      <w:r>
        <w:rPr/>
        <w:t xml:space="preserve">                       </w:t>
      </w:r>
      <w:r>
        <w:rPr/>
        <w:t>interní směrnice OÚ Provodovice o pokladních operacích</w:t>
      </w:r>
    </w:p>
    <w:p>
      <w:pPr>
        <w:pStyle w:val="Normal"/>
        <w:rPr/>
      </w:pPr>
      <w:r>
        <w:rPr/>
        <w:t xml:space="preserve">                       </w:t>
      </w:r>
      <w:r>
        <w:rPr/>
        <w:t>obecně závazné vyhlášky Obce Provodovice č.1- 8, č. 1/2007,č.1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č.1-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roce 2010 byly poskytnuty z prostředků obce tyto finanční prostředk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/ SDH Provodovice na podporu činnosti a reprezentace Sboru dobrovolných hasičů Provodovic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na rok 2010 ve výši 30 tis. Kč.</w:t>
      </w:r>
    </w:p>
    <w:p>
      <w:pPr>
        <w:pStyle w:val="Normal"/>
        <w:ind w:left="360" w:hanging="0"/>
        <w:rPr/>
      </w:pPr>
      <w:r>
        <w:rPr/>
        <w:t>2/ Římskokatolické farnosti Všechovice částku 5 tis.Kč, bylo použito na opravu kostel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e Všechovicích /resp.střechy, včetně krovů a vazných trámů/.</w:t>
      </w:r>
    </w:p>
    <w:p>
      <w:pPr>
        <w:pStyle w:val="Normal"/>
        <w:ind w:left="360" w:hanging="0"/>
        <w:rPr/>
      </w:pPr>
      <w:r>
        <w:rPr/>
        <w:t>3/ „Sdružení místních samospráv“ Zlín, částku 1.148,00 Kč /členský příspěvek na rok 2010/.</w:t>
      </w:r>
    </w:p>
    <w:p>
      <w:pPr>
        <w:pStyle w:val="Normal"/>
        <w:ind w:left="360" w:hanging="0"/>
        <w:rPr/>
      </w:pPr>
      <w:r>
        <w:rPr/>
        <w:t>4/ Obci Heřmanice finanční dar ve výši 1 tis.Kč k likvidaci následků povodně.</w:t>
      </w:r>
    </w:p>
    <w:p>
      <w:pPr>
        <w:pStyle w:val="Normal"/>
        <w:ind w:left="360" w:hanging="0"/>
        <w:rPr/>
      </w:pPr>
      <w:r>
        <w:rPr/>
        <w:t>5/ ČSV ZO Hranice částku 2.500,00 Kč na rozvoj včelařství, propagaci a kulturní aktivit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organizované ČSV ZO Hrani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ková částka poskytnutých finančních prostředků za rok 2010 činila výši 39.648,0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šechny výše uvedené poskytnuté finanční příspěvky byly doloženy žádostmi,</w:t>
      </w:r>
    </w:p>
    <w:p>
      <w:pPr>
        <w:pStyle w:val="Normal"/>
        <w:ind w:left="360" w:hanging="0"/>
        <w:rPr/>
      </w:pPr>
      <w:r>
        <w:rPr/>
        <w:t>které byly projednány a schváleny zastupitelstvem obce a doloženy fotokopiemi</w:t>
      </w:r>
    </w:p>
    <w:p>
      <w:pPr>
        <w:pStyle w:val="Normal"/>
        <w:ind w:left="360" w:hanging="0"/>
        <w:rPr/>
      </w:pPr>
      <w:r>
        <w:rPr/>
        <w:t>dokladů, které určují použití prostředků. Toto čerpání je uvedeno i v roční zprávě</w:t>
      </w:r>
    </w:p>
    <w:p>
      <w:pPr>
        <w:pStyle w:val="Normal"/>
        <w:ind w:left="360" w:hanging="0"/>
        <w:rPr/>
      </w:pPr>
      <w:r>
        <w:rPr/>
        <w:t>o finanční kontrole ve veřejné správě za rok 2010, které bylo zasláno na Ministerstvo financí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ci Provodovice byly poskytnuty za rok 2010 následující dota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 Dotace ze státního rozpočtu prostřednictvím KÚ Olomouc na volby do Parlamentu ČR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e dnech  28. a 29. května 2010 ve výši 21 tis.Kč. Bylo vyčerpáno 13.099,20 Kč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Částka ve výši 7.900,80 Kč bude vrácena na účet KÚ Olomouc v rámci finančního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ypořádání za rok 2010 a to v lednu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/ Dotace-příspěvek na výkon státní správy a školství ve výši 79.800,00 Kč na rok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/ Neinvestiční dotace ze státního rozpočtu prostřednictvím KÚ Olomouc na hospodaření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 lesích ve výši 12.952,00 Kč. Dotaci jsme vyčerpali v plné výš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/ Neinvestiční dotace z KÚ Olomouc pro jednotky SDH na rok 2020 a to na „odborno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řípravu a zabezpečení akceschopnosti pro SDH obcí Olomouckého kraje“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e výši 4.170,00 Kč.  Dotaci jsme vyčerp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/ Účelovou neinvestiční dotaci na úhradu výdajů spojených s přípravou a provedením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čítání lidu, domů v roce 2011 ve výši 1.067,00 Kč. Tato dotace byla vyčerpán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 plné výš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6/ Účelovou neinvestiční dotaci ze státního rozpočtu prostřednictvím KÚ Olomouc n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olby do zastupitelstev obcí ve dnech 15. a 16. října 2010 ve výši 24 tis. Kč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ylo vyčerpáno 15.825,00 Kč. Částka ve výši 8.175,00 Kč bude vrácena na účet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Ú Olomouc v rámci finančního vypořádání za rok 2010 a to v lednu 2011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Celková částka přijatých dotací za rok 2010 činila 142.989,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říjmy a výdaje podle výkazu FIN 2-12 M čini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Schválený                  Upravený                 Skutečnost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rozpočet-Kč                rozpočet-Kč             k 31.12.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říjmy  celkem                      1346963,00                   1644537,00               1605118,53</w:t>
      </w:r>
    </w:p>
    <w:p>
      <w:pPr>
        <w:pStyle w:val="Normal"/>
        <w:ind w:left="360" w:hanging="0"/>
        <w:rPr/>
      </w:pPr>
      <w:r>
        <w:rPr/>
        <w:t>třída l – daňové příjmy           1006380,00                   1186619,00</w:t>
      </w:r>
      <w:r>
        <w:rPr>
          <w:b/>
        </w:rPr>
        <w:t xml:space="preserve">               </w:t>
      </w:r>
      <w:r>
        <w:rPr/>
        <w:t>1154630,34</w:t>
      </w:r>
    </w:p>
    <w:p>
      <w:pPr>
        <w:pStyle w:val="Normal"/>
        <w:ind w:left="360" w:hanging="0"/>
        <w:rPr/>
      </w:pPr>
      <w:r>
        <w:rPr/>
        <w:t>třída 2 – nedaňové příjmy        206783,00                      306929,00                299499,19</w:t>
      </w:r>
    </w:p>
    <w:p>
      <w:pPr>
        <w:pStyle w:val="Normal"/>
        <w:ind w:left="360" w:hanging="0"/>
        <w:rPr/>
      </w:pPr>
      <w:r>
        <w:rPr/>
        <w:t>třída 3 – kapitálové příjmy            -----                                8000,00                    8000,00</w:t>
      </w:r>
    </w:p>
    <w:p>
      <w:pPr>
        <w:pStyle w:val="Normal"/>
        <w:ind w:left="360" w:hanging="0"/>
        <w:rPr/>
      </w:pPr>
      <w:r>
        <w:rPr/>
        <w:t>třída 4 – přijaté dotace               79800,00                      142989,00                142989,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daje celkem                       1807778,53                     2105352,53            1923814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řída 5 – běžné výdaje            1807778,53                      2017220,53            1835682,00</w:t>
      </w:r>
    </w:p>
    <w:p>
      <w:pPr>
        <w:pStyle w:val="Normal"/>
        <w:ind w:left="360" w:hanging="0"/>
        <w:rPr/>
      </w:pPr>
      <w:r>
        <w:rPr/>
        <w:t xml:space="preserve">třída 6 – kapitálové výdaje           ------                               88132,00                88132,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díl mezi příjmy a</w:t>
      </w:r>
    </w:p>
    <w:p>
      <w:pPr>
        <w:pStyle w:val="Normal"/>
        <w:ind w:left="360" w:hanging="0"/>
        <w:rPr/>
      </w:pPr>
      <w:r>
        <w:rPr>
          <w:b/>
        </w:rPr>
        <w:t>výdaji v roce 2010                                                                                   318695,47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Zůstatek BÚ k 31.12.2010                                                                       142120,06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řída 3 – kapitálové příjmy…..příjmy z prodeje vozidla-osobní terénní automobil (4x4)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tov.značka: M-461, SPZ:  PR 64-86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Prodej ve výši 8 tis. Kč./viz smlouva o koupi motorového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vozidla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řída 6 – kapitálové výdaje……1/nákup pozemků: lesní pozemek….489 m2 a ostatní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pozemek……..183 m2 v ceně 6,00 Kč/m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Celková částka činila  4032,00 Kč…..pro ing Hradila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 xml:space="preserve">2/ Platba kolku na KÚ Hranice/evidence-zápis/………500,00 Kč.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3/Investníční transfer-příspěvek pro MR Záhoran na nákup </w:t>
      </w:r>
      <w:r>
        <w:rPr>
          <w:b/>
        </w:rPr>
        <w:t>traktorku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ve výši 83.600,00 Kč.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ne 20.3.2009 byla uzavřena „smlouva o výpůjčce finančních prostředků“ pro </w:t>
      </w:r>
    </w:p>
    <w:p>
      <w:pPr>
        <w:pStyle w:val="Normal"/>
        <w:rPr/>
      </w:pPr>
      <w:r>
        <w:rPr/>
        <w:t xml:space="preserve">      </w:t>
      </w:r>
      <w:r>
        <w:rPr/>
        <w:t>Mikroregion Záhoran ve výši 50 tis.Kč. Tato částka byla obci uhrazena dne 25.3.2010.</w:t>
      </w:r>
    </w:p>
    <w:p>
      <w:pPr>
        <w:pStyle w:val="Normal"/>
        <w:rPr/>
      </w:pPr>
      <w:r>
        <w:rPr/>
        <w:t xml:space="preserve">      </w:t>
      </w:r>
      <w:r>
        <w:rPr/>
        <w:t>/krátkodobá výpůjčka/</w:t>
      </w:r>
    </w:p>
    <w:p>
      <w:pPr>
        <w:pStyle w:val="Normal"/>
        <w:rPr/>
      </w:pPr>
      <w:r>
        <w:rPr/>
        <w:t xml:space="preserve">      </w:t>
      </w:r>
      <w:r>
        <w:rPr/>
        <w:t>Dne 28.6.2010 byla uzavřena opět další „smlouva o výpůjčce finančních prostředků“</w:t>
      </w:r>
    </w:p>
    <w:p>
      <w:pPr>
        <w:pStyle w:val="Normal"/>
        <w:rPr/>
      </w:pPr>
      <w:r>
        <w:rPr/>
        <w:t xml:space="preserve">      </w:t>
      </w:r>
      <w:r>
        <w:rPr/>
        <w:t>pro Mikroregion Záhoran ve výši 52.400,00 Kč. Tato částka byla obce vrácena</w:t>
      </w:r>
    </w:p>
    <w:p>
      <w:pPr>
        <w:pStyle w:val="Normal"/>
        <w:rPr/>
      </w:pPr>
      <w:r>
        <w:rPr/>
        <w:t xml:space="preserve">      </w:t>
      </w:r>
      <w:r>
        <w:rPr/>
        <w:t xml:space="preserve">dne 3.8.2010 /krátkodobá výpůjčka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ne  31.12.2010 byla provedená řádná účetní závěrka - inventarizace majetku,zásob</w:t>
      </w:r>
    </w:p>
    <w:p>
      <w:pPr>
        <w:pStyle w:val="Normal"/>
        <w:ind w:left="360" w:hanging="0"/>
        <w:rPr/>
      </w:pPr>
      <w:r>
        <w:rPr/>
        <w:t>a pohledávek, jejíchž součástí je rozvaha,  příloha k rozvaze, výkaz zisku a ztráty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výkaz FIN 2-12 …..výkaz pro hodnocení plnění rozpočtu územních samosprávných </w:t>
      </w:r>
    </w:p>
    <w:p>
      <w:pPr>
        <w:pStyle w:val="Normal"/>
        <w:ind w:left="360" w:hanging="0"/>
        <w:rPr/>
      </w:pPr>
      <w:r>
        <w:rPr/>
        <w:t xml:space="preserve">celků a dobrovolných svazků obcí  k 31.12.2010.  Byla provedena následná vnitřní </w:t>
      </w:r>
    </w:p>
    <w:p>
      <w:pPr>
        <w:pStyle w:val="Normal"/>
        <w:ind w:left="360" w:hanging="0"/>
        <w:rPr/>
      </w:pPr>
      <w:r>
        <w:rPr/>
        <w:t>finanční kontrola dle  „vnitřní směrnice o zabezpečení zákona o finanční kontro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átkodobé  pohledávky obce k  31.12.2010 činil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účet 315 – jiné pohledávky z hlavní činnosti ….. celkem 380,00 Kč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/pes-60 Kč, popelnice-320 Kč/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účet 311 – odběratelé………………………….celkem 6.896,00 Kč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/nájem obchod - 2000 Kč, nájem les – 4000 Kč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stočné – 896 Kč/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azky obce ke státnímu rozpočtu  k 31.12.2010 činily celkem  16.075,8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Účet 347 – vratka dotace z voleb do Parlamentu ČR………………7.900,80 Kč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Vratka dotace z voleb do zastupitelstev obcí…………. 8.175,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rozvahový účet 903 0300….majetek účetní jednotky ……ostatní majetek</w:t>
      </w:r>
    </w:p>
    <w:p>
      <w:pPr>
        <w:pStyle w:val="Normal"/>
        <w:numPr>
          <w:ilvl w:val="0"/>
          <w:numId w:val="1"/>
        </w:numPr>
        <w:rPr/>
      </w:pPr>
      <w:r>
        <w:rPr/>
        <w:t>Výměra lesních pozemků a ocenění lesních porostů /vyhl.č.472/200/ Sb., § 4 odst.5</w:t>
      </w:r>
    </w:p>
    <w:p>
      <w:pPr>
        <w:pStyle w:val="Normal"/>
        <w:ind w:left="720" w:hanging="0"/>
        <w:rPr/>
      </w:pPr>
      <w:r>
        <w:rPr/>
        <w:t>………………</w:t>
      </w:r>
      <w:r>
        <w:rPr/>
        <w:t>..výměra 277110 m2 x 57,00 Kč/m2……………..15.795.27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drozvahový účet 911 0300 ……….odepsané pohledávky a závazky</w:t>
      </w:r>
    </w:p>
    <w:p>
      <w:pPr>
        <w:pStyle w:val="Normal"/>
        <w:numPr>
          <w:ilvl w:val="0"/>
          <w:numId w:val="1"/>
        </w:numPr>
        <w:rPr/>
      </w:pPr>
      <w:r>
        <w:rPr/>
        <w:t>Nevymahatelné pohledávky za r. 1995,1996,2004…….viz „kniha vydaných faktur“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v celkové částce  595.787,62 Kč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V  Provodovicích  dne 31.1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kazce, starosta obce:                    Buzinis Pavel            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rávce rozpočtu,hlavní účetní:      Randusová Ludmila      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jmuto: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6:00Z</dcterms:created>
  <dc:creator>Randusovi</dc:creator>
  <dc:description/>
  <cp:keywords/>
  <dc:language>en-US</dc:language>
  <cp:lastModifiedBy>Valued Acer Customer</cp:lastModifiedBy>
  <cp:lastPrinted>2011-01-27T11:44:00Z</cp:lastPrinted>
  <dcterms:modified xsi:type="dcterms:W3CDTF">2011-01-27T10:46:00Z</dcterms:modified>
  <cp:revision>2</cp:revision>
  <dc:subject/>
  <dc:title>Závěrečný  účet  obce  PROVODOVICE</dc:title>
</cp:coreProperties>
</file>