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  účet   obce PROVODOVICE z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bec Provodovice hospodařila podle rozpočtu na rok 2020, který byl vyvěšen</w:t>
      </w:r>
    </w:p>
    <w:p>
      <w:pPr>
        <w:pStyle w:val="Normal"/>
        <w:rPr/>
      </w:pPr>
      <w:r>
        <w:rPr/>
        <w:t xml:space="preserve"> </w:t>
      </w:r>
      <w:r>
        <w:rPr/>
        <w:t>dne 10.2.2020 a schválen dne 28.2.2020 na své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ž byl schválen rozpočet, tak obec Provodovice hospodařila podle rozpočtového</w:t>
      </w:r>
    </w:p>
    <w:p>
      <w:pPr>
        <w:pStyle w:val="Normal"/>
        <w:rPr/>
      </w:pPr>
      <w:r>
        <w:rPr/>
        <w:t>provizoria na rok 2020 a to tak, že příjmy a výdaje uskutečněné během rozpočtového</w:t>
      </w:r>
    </w:p>
    <w:p>
      <w:pPr>
        <w:pStyle w:val="Normal"/>
        <w:rPr/>
      </w:pPr>
      <w:r>
        <w:rPr/>
        <w:t>provizoria se staly příjmy a výdaji po jeho schválení, tj. dnem 28.2.2020.</w:t>
      </w:r>
    </w:p>
    <w:p>
      <w:pPr>
        <w:pStyle w:val="Normal"/>
        <w:rPr/>
      </w:pPr>
      <w:r>
        <w:rPr/>
        <w:t xml:space="preserve">     </w:t>
      </w:r>
      <w:r>
        <w:rPr/>
        <w:t>Schválený rozpočet na rok 2020 byl průběžně upravován během roku a starosta</w:t>
      </w:r>
    </w:p>
    <w:p>
      <w:pPr>
        <w:pStyle w:val="Normal"/>
        <w:rPr/>
      </w:pPr>
      <w:r>
        <w:rPr/>
        <w:t>obce schválil 9 rozpočtových opatření, která jsou zařazena chronologicky u rozpočtu</w:t>
      </w:r>
    </w:p>
    <w:p>
      <w:pPr>
        <w:pStyle w:val="Normal"/>
        <w:rPr/>
      </w:pPr>
      <w:r>
        <w:rPr/>
        <w:t>obce na rok 2020. (osm rozpočtových opatření vzalo zastupitelstvo obce na vědomí – viz usnesení z roku 2020, deváté rozpočtové opatření bude na prvním zasedání ZO</w:t>
      </w:r>
    </w:p>
    <w:p>
      <w:pPr>
        <w:pStyle w:val="Normal"/>
        <w:rPr/>
      </w:pPr>
      <w:r>
        <w:rPr/>
        <w:t xml:space="preserve">v roce 2021 schváleno a vzato na vědom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innost zastupitelstva obce za rok 2020 kontrolovaly dva výbory a to finanční a</w:t>
      </w:r>
    </w:p>
    <w:p>
      <w:pPr>
        <w:pStyle w:val="Normal"/>
        <w:rPr/>
      </w:pPr>
      <w:r>
        <w:rPr/>
        <w:t>kontrolní výbor zřízený při obci. Finanční výbor provedl kontrolu 2 krát a to za období</w:t>
      </w:r>
    </w:p>
    <w:p>
      <w:pPr>
        <w:pStyle w:val="Normal"/>
        <w:rPr/>
      </w:pPr>
      <w:r>
        <w:rPr/>
        <w:t>leden-duben 2020, květen-srpen 2020. /viz zápisy ve složce Finanční výbor OÚ Provodovice/.</w:t>
      </w:r>
    </w:p>
    <w:p>
      <w:pPr>
        <w:pStyle w:val="Normal"/>
        <w:rPr/>
      </w:pPr>
      <w:r>
        <w:rPr/>
        <w:t>Kontrolní výbor provedl kontrolu 2 krát. a to: 7.5.2020 a 22.9.2020.</w:t>
      </w:r>
    </w:p>
    <w:p>
      <w:pPr>
        <w:pStyle w:val="Normal"/>
        <w:rPr/>
      </w:pPr>
      <w:r>
        <w:rPr/>
        <w:t>/viz zápisy ve složce Kontrolní výbor OÚ Provodov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nitřní kontrolní systém je upraven těmito platnými směrnicemi a obecně závaznými</w:t>
      </w:r>
    </w:p>
    <w:p>
      <w:pPr>
        <w:pStyle w:val="Normal"/>
        <w:rPr/>
      </w:pPr>
      <w:r>
        <w:rPr/>
        <w:t>vyhláškami:    jednací řád zastupitelstva obce Provodovice ze dne 22.11.2014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 – vnitřní směrnice o zabezpečení zákona o finančn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7 – směrnice pro poskytování a účtování cestovních náhrad</w:t>
      </w:r>
    </w:p>
    <w:p>
      <w:pPr>
        <w:pStyle w:val="Normal"/>
        <w:rPr/>
      </w:pPr>
      <w:r>
        <w:rPr/>
        <w:t xml:space="preserve">                       </w:t>
      </w:r>
      <w:r>
        <w:rPr/>
        <w:t>změnový list k vnitřní směrnici č. 7 – směrnice o poskytování a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estovních náhrad, platný od 1.1.2015 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 – směrnice o tvorbě rozpočtu obce Provodovic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/2010 – účtový rozvrh, účetní knihy a náležitosti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2/2010 – směrnice k systému zpracování účetnictví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3/2010 – harmonogram účetní závěrky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/2010 -  směrnice k řídíc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5/2010 -  podrozvaha a evidence pro zpracování příloh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účetní závěrky k § 45-54 vyhl. č.410/2009 Sb., ČÚS 701 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1/2014 ke směrnici č.5/2010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6/2010 -  směrnice pro časové rozlišení nákladů a výnosů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četně dohadných položek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ěrnice č.7/2010 – směrnice o evidenci majetku, účtování a oceňování zásob </w:t>
      </w:r>
    </w:p>
    <w:p>
      <w:pPr>
        <w:pStyle w:val="Normal"/>
        <w:rPr/>
      </w:pPr>
      <w:r>
        <w:rPr/>
        <w:t xml:space="preserve">                       </w:t>
      </w:r>
      <w:r>
        <w:rPr/>
        <w:t>změnový list ke směrnici č.7/2010 – směrnice o evidenci majetku,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 oceňování zásob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1/2013 ke směrnici č.7/2010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2/2014 ke směrnici č.7/2010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/2010 – směrnice o oběhu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0/2010 – o připojování podpisového záznamu (podpisového vzoru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 účetnímu záznamu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 č.1/2011 -  zásada význam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 č.2/2011 – směrnice pohledávek, tvorba a používání opravných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ložek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 ke směrnici č.2/201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datek č.2 ke směrnici č.2/2011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 č.4/2011 – odepisování dlouhodobého majetku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 ke směrnici č.4/201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 č.1/2012 – reálná hodnota u majetku určeného k prodeji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3 – schvalování účetní závěrky obce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6 -  systém náležité péče obce Provodovice uvádějící poprvé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 vnitřní trh EU dřevo nebo jiné produkty ze dřeva dl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řízení EU č. 995/2010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2/2016 – směrnice pro tvorbu rezerv na financování obnov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kanalizace v obci Provodovic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č.1/2017 – směrnice o poskytování darů </w:t>
      </w:r>
    </w:p>
    <w:p>
      <w:pPr>
        <w:pStyle w:val="Normal"/>
        <w:rPr/>
      </w:pPr>
      <w:r>
        <w:rPr/>
        <w:t xml:space="preserve">                      </w:t>
      </w:r>
      <w:r>
        <w:rPr/>
        <w:t>sazebník úhrad za poskytování informací podle zák.č.106/1999 Sb. 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vobodném přístupu k informacím</w:t>
      </w:r>
    </w:p>
    <w:p>
      <w:pPr>
        <w:pStyle w:val="Normal"/>
        <w:rPr/>
      </w:pPr>
      <w:r>
        <w:rPr/>
        <w:t xml:space="preserve">                      </w:t>
      </w:r>
      <w:r>
        <w:rPr/>
        <w:t>organizační řád obecního úřadu Provodovice /schváleno 3.7.2018/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8-provozní řád výpočetní technik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č. 2/2018-inventarizace majetku a závazků  </w:t>
      </w:r>
    </w:p>
    <w:p>
      <w:pPr>
        <w:pStyle w:val="Normal"/>
        <w:rPr/>
      </w:pPr>
      <w:r>
        <w:rPr/>
        <w:t xml:space="preserve">                      </w:t>
      </w:r>
      <w:r>
        <w:rPr/>
        <w:t>spisový a skartační řád obec Provodovice /účinnost od 1.5.2018/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3/2019 ke směrnici č. 7/2010-směrnice o evidenci majetku,……</w:t>
      </w:r>
    </w:p>
    <w:p>
      <w:pPr>
        <w:pStyle w:val="Normal"/>
        <w:rPr/>
      </w:pPr>
      <w:r>
        <w:rPr/>
        <w:t xml:space="preserve">                      </w:t>
      </w:r>
      <w:r>
        <w:rPr/>
        <w:t>interní směrnice OÚ Provodovice o pokladních operacích</w:t>
      </w:r>
    </w:p>
    <w:p>
      <w:pPr>
        <w:pStyle w:val="Normal"/>
        <w:rPr/>
      </w:pPr>
      <w:r>
        <w:rPr/>
        <w:t xml:space="preserve">                      </w:t>
      </w:r>
      <w:r>
        <w:rPr/>
        <w:t>platné obecně závazné vyhlášky Obce Provodovice č.7/2005, č.1/2011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. 1/2012, č..2/2015, č. 1/2017, č. 1/2020, č.2/2020</w:t>
      </w:r>
    </w:p>
    <w:p>
      <w:pPr>
        <w:pStyle w:val="Normal"/>
        <w:rPr/>
      </w:pPr>
      <w:r>
        <w:rPr/>
        <w:t xml:space="preserve">                      </w:t>
      </w:r>
      <w:r>
        <w:rPr/>
        <w:t>nařízení obce Provodovice č.1/2012 – trž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roce 2020 byly poskytnuty z prostředků obce tyto finanční prostředky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družení místních samospráv“ Zlín, částka 2.786,00 Kč /členský příspěvek na</w:t>
      </w:r>
    </w:p>
    <w:p>
      <w:pPr>
        <w:pStyle w:val="Normal"/>
        <w:ind w:left="720" w:hanging="0"/>
        <w:rPr/>
      </w:pPr>
      <w:r>
        <w:rPr/>
        <w:t>rok 2020/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vazu měst a obcí ČR“ Praha, částka 2.637,58 Kč /členský příspěvek na r.2020/</w:t>
      </w:r>
    </w:p>
    <w:p>
      <w:pPr>
        <w:pStyle w:val="Normal"/>
        <w:numPr>
          <w:ilvl w:val="0"/>
          <w:numId w:val="2"/>
        </w:numPr>
        <w:rPr/>
      </w:pPr>
      <w:r>
        <w:rPr/>
        <w:t>na Charitu Hranice, Purgešova 1399, 75301 Hranice, částka 3.000,00 Kč na hrazení</w:t>
      </w:r>
    </w:p>
    <w:p>
      <w:pPr>
        <w:pStyle w:val="Normal"/>
        <w:ind w:left="720" w:hanging="0"/>
        <w:rPr/>
      </w:pPr>
      <w:r>
        <w:rPr/>
        <w:t xml:space="preserve">nákladů spojených s hlavní činností organizace. </w:t>
      </w:r>
    </w:p>
    <w:p>
      <w:pPr>
        <w:pStyle w:val="Normal"/>
        <w:ind w:left="720" w:hanging="0"/>
        <w:rPr/>
      </w:pPr>
      <w:r>
        <w:rPr/>
        <w:t>Částka byla schválena na zasedání ZO dne 6.12.2019. Darovací smlouva byla</w:t>
      </w:r>
    </w:p>
    <w:p>
      <w:pPr>
        <w:pStyle w:val="Normal"/>
        <w:rPr/>
      </w:pPr>
      <w:r>
        <w:rPr/>
        <w:t xml:space="preserve">            </w:t>
      </w:r>
      <w:r>
        <w:rPr/>
        <w:t>sepsána dne 15.1.2020.</w:t>
      </w:r>
    </w:p>
    <w:p>
      <w:pPr>
        <w:pStyle w:val="Normal"/>
        <w:numPr>
          <w:ilvl w:val="0"/>
          <w:numId w:val="2"/>
        </w:numPr>
        <w:rPr/>
      </w:pPr>
      <w:r>
        <w:rPr/>
        <w:t>mikroregionu Záhoran Rouské, částka 56.950,00 Kč /členský příspěvek na r.2019</w:t>
      </w:r>
    </w:p>
    <w:p>
      <w:pPr>
        <w:pStyle w:val="Normal"/>
        <w:ind w:left="720" w:hanging="0"/>
        <w:rPr/>
      </w:pPr>
      <w:r>
        <w:rPr/>
        <w:t xml:space="preserve">v částce 10 tis.Kč a 46.950 Kč v roce 2020/ </w:t>
      </w:r>
    </w:p>
    <w:p>
      <w:pPr>
        <w:pStyle w:val="Normal"/>
        <w:numPr>
          <w:ilvl w:val="0"/>
          <w:numId w:val="2"/>
        </w:numPr>
        <w:rPr/>
      </w:pPr>
      <w:r>
        <w:rPr/>
        <w:t>Městu Hranice na veřejnoprávní smlouvu na správní činnost přestupků v r.2020</w:t>
      </w:r>
    </w:p>
    <w:p>
      <w:pPr>
        <w:pStyle w:val="Normal"/>
        <w:ind w:left="720" w:hanging="0"/>
        <w:rPr/>
      </w:pPr>
      <w:r>
        <w:rPr/>
        <w:t>částka ve výši 1.570,00 Kč</w:t>
      </w:r>
    </w:p>
    <w:p>
      <w:pPr>
        <w:pStyle w:val="Normal"/>
        <w:numPr>
          <w:ilvl w:val="0"/>
          <w:numId w:val="2"/>
        </w:numPr>
        <w:rPr/>
      </w:pPr>
      <w:r>
        <w:rPr/>
        <w:t>peněžní dar pro ZŠ a MŠ Všechovice, částka 5.000,00 Kč na dovybavení školní</w:t>
      </w:r>
    </w:p>
    <w:p>
      <w:pPr>
        <w:pStyle w:val="Normal"/>
        <w:ind w:left="720" w:hanging="0"/>
        <w:rPr/>
      </w:pPr>
      <w:r>
        <w:rPr/>
        <w:t>kuchyňky. Částka byla schválena na zasedání ZO dne 28.2.2020.</w:t>
      </w:r>
    </w:p>
    <w:p>
      <w:pPr>
        <w:pStyle w:val="Normal"/>
        <w:ind w:left="720" w:hanging="0"/>
        <w:rPr/>
      </w:pPr>
      <w:r>
        <w:rPr/>
        <w:t>Darovací smlouva byla sepsána dne 3.3.2020.</w:t>
      </w:r>
    </w:p>
    <w:p>
      <w:pPr>
        <w:pStyle w:val="Normal"/>
        <w:rPr/>
      </w:pPr>
      <w:r>
        <w:rPr/>
        <w:t xml:space="preserve">      </w:t>
      </w:r>
      <w:r>
        <w:rPr/>
        <w:t>-     finanční dar pro Tatran Všechovice, z.s., Všechovice 264, částka 3.500,00 Kč</w:t>
      </w:r>
    </w:p>
    <w:p>
      <w:pPr>
        <w:pStyle w:val="Normal"/>
        <w:rPr/>
      </w:pPr>
      <w:r>
        <w:rPr/>
        <w:t xml:space="preserve">             </w:t>
      </w:r>
      <w:r>
        <w:rPr/>
        <w:t>na soustředění a turnaje mládeže. Byla sepsána darovací smlouva dne 14.10.2020.</w:t>
      </w:r>
    </w:p>
    <w:p>
      <w:pPr>
        <w:pStyle w:val="Normal"/>
        <w:rPr/>
      </w:pPr>
      <w:r>
        <w:rPr/>
        <w:t xml:space="preserve">      </w:t>
      </w:r>
      <w:r>
        <w:rPr/>
        <w:t>-    obci Všechovice-pro MK Všechovice částka 2.948,00 Kč /příspěvek na r.2020/</w:t>
      </w:r>
    </w:p>
    <w:p>
      <w:pPr>
        <w:pStyle w:val="Normal"/>
        <w:rPr/>
      </w:pPr>
      <w:r>
        <w:rPr/>
        <w:t xml:space="preserve">      </w:t>
      </w:r>
      <w:r>
        <w:rPr/>
        <w:t>-    na dopravní obslužnost Olomouckého kraje na rok 2020 ve výši 21.450,00 Kč</w:t>
      </w:r>
    </w:p>
    <w:p>
      <w:pPr>
        <w:pStyle w:val="Normal"/>
        <w:rPr/>
      </w:pPr>
      <w:r>
        <w:rPr/>
        <w:t xml:space="preserve">           </w:t>
      </w:r>
      <w:r>
        <w:rPr/>
        <w:t>pro firmu KIDS Olomouckého kraje /viz „smlouva o poskytnutí příspěvku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jištění dopravní obslužnosti Olomouckého kraje“/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chny výše uvedené poskytnuté finanční prostředky byly doloženy žádostmi,</w:t>
      </w:r>
    </w:p>
    <w:p>
      <w:pPr>
        <w:pStyle w:val="Normal"/>
        <w:ind w:left="360" w:hanging="0"/>
        <w:rPr/>
      </w:pPr>
      <w:r>
        <w:rPr/>
        <w:t xml:space="preserve">které byly projednány a schváleny zastupitelstvem obce Provodovic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ci Provodovice byly poskytnuty za rok 2020 následující dot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Dotace na výkon státní správy ve výši 68.100,00 Kč na r.2020.</w:t>
      </w:r>
    </w:p>
    <w:p>
      <w:pPr>
        <w:pStyle w:val="Normal"/>
        <w:ind w:left="360" w:hanging="0"/>
        <w:rPr/>
      </w:pPr>
      <w:r>
        <w:rPr/>
        <w:t>2/ Dotace z KÚ Olomouc na volby do 1/3 Senátu Parlamentu České republiky a d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stupitelstva kraje  ze dne 2. a 3. října 2020 ve výši 47 tis. Kč.  Na tyto volb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yčerpáno celkem 37.887,13 Kč, nevyčerpaná dotace ve výši 9.112,87 Kč bud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 rámci finančního vypořádání vrácena na účet KÚ Olomouc v termínu do 15.2.2021.   </w:t>
      </w:r>
    </w:p>
    <w:p>
      <w:pPr>
        <w:pStyle w:val="Normal"/>
        <w:ind w:left="360" w:hanging="0"/>
        <w:rPr/>
      </w:pPr>
      <w:r>
        <w:rPr/>
        <w:t>3/ Z KÚ Olomouc neinvestiční dotaci pro SDH Provodovice ve výši 7.500,00 Kč 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ořízení, technické zhodnocení a opravu požární techniky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rámci dotace bylo pořízeno 5 ks pláštěnek ve výši 10.242,65 Kč./ochranné pomůcky/</w:t>
      </w:r>
    </w:p>
    <w:p>
      <w:pPr>
        <w:pStyle w:val="Normal"/>
        <w:ind w:left="360" w:hanging="0"/>
        <w:rPr/>
      </w:pPr>
      <w:r>
        <w:rPr/>
        <w:t>4/ Z KÚ Olomouc kompenzační bonus ke zmírnění dopadu poklesu daňových příjmů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ýši 193.750,00 Kč.</w:t>
      </w:r>
    </w:p>
    <w:p>
      <w:pPr>
        <w:pStyle w:val="Normal"/>
        <w:rPr/>
      </w:pPr>
      <w:r>
        <w:rPr/>
        <w:t xml:space="preserve">      </w:t>
      </w:r>
      <w:r>
        <w:rPr/>
        <w:t>5/ Účelová investiční dotace z KÚ Olomouc na akci „Obnova hasičského domu-kultur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řízení v Provodovicích“ ve výši 400 tis. Kč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lkové náklady na tuto akci činily 802.582,11 Kč.</w:t>
      </w:r>
    </w:p>
    <w:p>
      <w:pPr>
        <w:pStyle w:val="Normal"/>
        <w:ind w:left="360" w:hanging="0"/>
        <w:rPr/>
      </w:pPr>
      <w:r>
        <w:rPr/>
        <w:t>6/ Z KÚ Olomouc finanční příspěvek na zmírnění dopadů kůrovcové kalamity v lesí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ýši 20.753,00 Kč. /týká se období od 1.10.2017 do 31.12.2018/</w:t>
      </w:r>
    </w:p>
    <w:p>
      <w:pPr>
        <w:pStyle w:val="Normal"/>
        <w:ind w:left="360" w:hanging="0"/>
        <w:rPr/>
      </w:pPr>
      <w:r>
        <w:rPr/>
        <w:t>7/ Z KÚ Olomouc finanční příspěvek na obnovu, zajištění a výchovu lesních porostů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40. let věku ve výši 10.800,00 Kč. (týká se roku 2020-dokl.č.416/2020)</w:t>
      </w:r>
    </w:p>
    <w:p>
      <w:pPr>
        <w:pStyle w:val="Normal"/>
        <w:ind w:left="360" w:hanging="0"/>
        <w:rPr/>
      </w:pPr>
      <w:r>
        <w:rPr/>
        <w:t>8/ Z KÚ Olomouc finanční příspěvek na LES-zmírnění kůrovcové kalamity za ro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019 ve výši 30.744,00 Kč. /týká se roku 2019/</w:t>
      </w:r>
    </w:p>
    <w:p>
      <w:pPr>
        <w:pStyle w:val="Normal"/>
        <w:ind w:left="360" w:hanging="0"/>
        <w:rPr/>
      </w:pPr>
      <w:r>
        <w:rPr/>
        <w:t>9/ Z KÚ Olomouc neinvestiční dotaci ve výši 21.000,00 Kč na částečnou úhradu výdajů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pojených se stavbou oplocení. (týká se roku 2019-dokl.č.377/2019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elková částka přijatých dotací za rok 2020 činila 799.647,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a výdaje podle výkazu FIN 2-12 M čin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chválený                  Upravený                 Skutečnost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rozpočet-Kč                rozpočet-Kč             k 31.12.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jmy  celkem                        2606684,00                  3649937,85               3596859,81</w:t>
      </w:r>
    </w:p>
    <w:p>
      <w:pPr>
        <w:pStyle w:val="Normal"/>
        <w:ind w:left="360" w:hanging="0"/>
        <w:rPr/>
      </w:pPr>
      <w:r>
        <w:rPr/>
        <w:t xml:space="preserve">třída l – daňové příjmy             2171930,00                  2193227,85  </w:t>
      </w:r>
      <w:r>
        <w:rPr>
          <w:b/>
        </w:rPr>
        <w:t xml:space="preserve">             </w:t>
      </w:r>
      <w:r>
        <w:rPr/>
        <w:t>2153118,68</w:t>
      </w:r>
    </w:p>
    <w:p>
      <w:pPr>
        <w:pStyle w:val="Normal"/>
        <w:ind w:left="360" w:hanging="0"/>
        <w:rPr/>
      </w:pPr>
      <w:r>
        <w:rPr/>
        <w:t>třída 2 – nedaňové příjmy          306654,00                    268138,00                 255169,13</w:t>
      </w:r>
    </w:p>
    <w:p>
      <w:pPr>
        <w:pStyle w:val="Normal"/>
        <w:ind w:left="360" w:hanging="0"/>
        <w:rPr/>
      </w:pPr>
      <w:r>
        <w:rPr/>
        <w:t>třída 3 – kapitálové příjmy          60000,00                      15925,00                   15925,00</w:t>
      </w:r>
    </w:p>
    <w:p>
      <w:pPr>
        <w:pStyle w:val="Normal"/>
        <w:ind w:left="360" w:hanging="0"/>
        <w:rPr/>
      </w:pPr>
      <w:r>
        <w:rPr/>
        <w:t>třída 4 – přijaté transfery             68100,00                  1172647,00               1172647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e celkem                       5340204,29                   6383458,14               3231940,57</w:t>
      </w:r>
    </w:p>
    <w:p>
      <w:pPr>
        <w:pStyle w:val="Normal"/>
        <w:ind w:left="360" w:hanging="0"/>
        <w:rPr/>
      </w:pPr>
      <w:r>
        <w:rPr/>
        <w:t>třída 5 – běžné výdaje             4490204,29                   4533458,14               2228358,46</w:t>
      </w:r>
    </w:p>
    <w:p>
      <w:pPr>
        <w:pStyle w:val="Normal"/>
        <w:ind w:left="360" w:hanging="0"/>
        <w:rPr/>
      </w:pPr>
      <w:r>
        <w:rPr/>
        <w:t>třída 6 – kapitálové výdaje       850000,00                    1850000,00               1003582,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ozdíl mezi příjmy a výda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i v roce 2019                                                                                        364.919,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Zůstatek BÚ k 31.12.2020                                                                          3.083.899,75</w:t>
      </w:r>
    </w:p>
    <w:p>
      <w:pPr>
        <w:pStyle w:val="Normal"/>
        <w:spacing w:before="0" w:after="120"/>
        <w:ind w:left="357" w:hanging="0"/>
        <w:rPr/>
      </w:pPr>
      <w:r>
        <w:rPr/>
        <w:t>Zůstatek na účtu u ČNB Ostrava k 31.12.2020                                                 1.066,78</w:t>
      </w:r>
    </w:p>
    <w:p>
      <w:pPr>
        <w:pStyle w:val="Normal"/>
        <w:spacing w:before="0" w:after="120"/>
        <w:ind w:left="357" w:hanging="0"/>
        <w:rPr/>
      </w:pPr>
      <w:r>
        <w:rPr/>
        <w:t xml:space="preserve">Zůstatek v pokladně OÚ k 31.12.2020                                                            13.473,00   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ámka:</w:t>
      </w:r>
    </w:p>
    <w:p>
      <w:pPr>
        <w:pStyle w:val="Normal"/>
        <w:ind w:left="360" w:hanging="0"/>
        <w:rPr/>
      </w:pPr>
      <w:r>
        <w:rPr/>
        <w:t xml:space="preserve">Třída 3 – kapitálové příjmy sestávají:  </w:t>
      </w:r>
    </w:p>
    <w:p>
      <w:pPr>
        <w:pStyle w:val="Normal"/>
        <w:rPr/>
      </w:pPr>
      <w:r>
        <w:rPr/>
        <w:t xml:space="preserve">      </w:t>
      </w:r>
      <w:r>
        <w:rPr/>
        <w:t>-     z částky 15.925,00 Kč…..příjmy z 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 dni  31.12.2020 byla provedena řádná účetní závěrka- inventarizace majetku,zásob</w:t>
      </w:r>
    </w:p>
    <w:p>
      <w:pPr>
        <w:pStyle w:val="Normal"/>
        <w:ind w:left="360" w:hanging="0"/>
        <w:rPr/>
      </w:pPr>
      <w:r>
        <w:rPr/>
        <w:t>a pohledávek, jejíž součástí je rozvaha, příloha k rozvaze, výkaz FIN 2-12 ….</w:t>
      </w:r>
    </w:p>
    <w:p>
      <w:pPr>
        <w:pStyle w:val="Normal"/>
        <w:ind w:left="360" w:hanging="0"/>
        <w:rPr/>
      </w:pPr>
      <w:r>
        <w:rPr/>
        <w:t>…</w:t>
      </w:r>
      <w:r>
        <w:rPr/>
        <w:t>.výkaz pro hodnocení plnění rozpočtu územních samosprávných celků a</w:t>
      </w:r>
    </w:p>
    <w:p>
      <w:pPr>
        <w:pStyle w:val="Normal"/>
        <w:ind w:left="360" w:hanging="0"/>
        <w:rPr/>
      </w:pPr>
      <w:r>
        <w:rPr/>
        <w:t>dobrovolných svazků obcí, uzavření účetních knih, závěrečné zápisy, otevření</w:t>
      </w:r>
    </w:p>
    <w:p>
      <w:pPr>
        <w:pStyle w:val="Normal"/>
        <w:ind w:left="360" w:hanging="0"/>
        <w:rPr/>
      </w:pPr>
      <w:r>
        <w:rPr/>
        <w:t>účetních knih k 1.1.2021. Byla provedena následná vnitřní finanční kontrola dle</w:t>
      </w:r>
    </w:p>
    <w:p>
      <w:pPr>
        <w:pStyle w:val="Normal"/>
        <w:ind w:left="360" w:hanging="0"/>
        <w:rPr/>
      </w:pPr>
      <w:r>
        <w:rPr/>
        <w:t>„</w:t>
      </w:r>
      <w:r>
        <w:rPr/>
        <w:t>vnitřní směrnice o zabezpečení zákona o finanční kontrol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azky obce k 31.12.2020 činily:</w:t>
      </w:r>
    </w:p>
    <w:p>
      <w:pPr>
        <w:pStyle w:val="Normal"/>
        <w:ind w:left="360" w:hanging="0"/>
        <w:rPr/>
      </w:pPr>
      <w:r>
        <w:rPr/>
        <w:t>účet 321 – dodavatelé                                                Kč        1452,00</w:t>
      </w:r>
    </w:p>
    <w:p>
      <w:pPr>
        <w:pStyle w:val="Normal"/>
        <w:ind w:left="360" w:hanging="0"/>
        <w:rPr/>
      </w:pPr>
      <w:r>
        <w:rPr/>
        <w:t xml:space="preserve">účet 331 – zaměstnanci                                              Kč      42560,00 </w:t>
      </w:r>
    </w:p>
    <w:p>
      <w:pPr>
        <w:pStyle w:val="Normal"/>
        <w:ind w:left="360" w:hanging="0"/>
        <w:rPr/>
      </w:pPr>
      <w:r>
        <w:rPr/>
        <w:t>účet 336 – sociální zabezpečení                                 Kč        7620,00</w:t>
      </w:r>
    </w:p>
    <w:p>
      <w:pPr>
        <w:pStyle w:val="Normal"/>
        <w:ind w:left="360" w:hanging="0"/>
        <w:rPr/>
      </w:pPr>
      <w:r>
        <w:rPr/>
        <w:t>účet 337 – zdravotní pojištění                                    Kč        5798,00</w:t>
      </w:r>
    </w:p>
    <w:p>
      <w:pPr>
        <w:pStyle w:val="Normal"/>
        <w:ind w:left="360" w:hanging="0"/>
        <w:rPr/>
      </w:pPr>
      <w:r>
        <w:rPr/>
        <w:t>účet 341 – daň z příjmu                                              Kč      33060,00</w:t>
      </w:r>
    </w:p>
    <w:p>
      <w:pPr>
        <w:pStyle w:val="Normal"/>
        <w:ind w:left="360" w:hanging="0"/>
        <w:rPr/>
      </w:pPr>
      <w:r>
        <w:rPr/>
        <w:t>účet 342 – ostatní daně                                               Kč        6225,00</w:t>
      </w:r>
    </w:p>
    <w:p>
      <w:pPr>
        <w:pStyle w:val="Normal"/>
        <w:ind w:left="360" w:hanging="0"/>
        <w:rPr/>
      </w:pPr>
      <w:r>
        <w:rPr/>
        <w:t xml:space="preserve">účet 378 – ostatní krát. závazky                                  Kč         315,00 </w:t>
      </w:r>
    </w:p>
    <w:p>
      <w:pPr>
        <w:pStyle w:val="Normal"/>
        <w:ind w:left="360" w:hanging="0"/>
        <w:rPr/>
      </w:pPr>
      <w:r>
        <w:rPr/>
        <w:t>účet 383 – výdaje příštích období                               Kč     32784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účtu 419 byl utvořen fond na obnovu kanalizace v obci Provodovice ve</w:t>
      </w:r>
    </w:p>
    <w:p>
      <w:pPr>
        <w:pStyle w:val="Normal"/>
        <w:ind w:left="360" w:hanging="0"/>
        <w:rPr/>
      </w:pPr>
      <w:r>
        <w:rPr/>
        <w:t>výši 400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15……ostatní krátkodobé podmíněné pohledávky z transfe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hodnutí o poskytnutí dotace na akci „Modernizace dětského hřiště v obci </w:t>
      </w:r>
    </w:p>
    <w:p>
      <w:pPr>
        <w:pStyle w:val="Normal"/>
        <w:ind w:left="720" w:hanging="0"/>
        <w:rPr/>
      </w:pPr>
      <w:r>
        <w:rPr/>
        <w:t>Provodovice“ ve výši 226.335,00 Kč</w:t>
      </w:r>
    </w:p>
    <w:p>
      <w:pPr>
        <w:pStyle w:val="Normal"/>
        <w:numPr>
          <w:ilvl w:val="0"/>
          <w:numId w:val="2"/>
        </w:numPr>
        <w:rPr/>
      </w:pPr>
      <w:r>
        <w:rPr/>
        <w:t>Rozhodnutí o poskytnutí dotace na akci „Hospodaření s dešťovými vodami</w:t>
      </w:r>
    </w:p>
    <w:p>
      <w:pPr>
        <w:pStyle w:val="Normal"/>
        <w:ind w:left="720" w:hanging="0"/>
        <w:rPr/>
      </w:pPr>
      <w:r>
        <w:rPr/>
        <w:t>v areálu sportoviště v Provodovicích“ ve výši 1.797.201,22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34……..dlouhodobé podmíněné pohledávky z jiných smluv</w:t>
      </w:r>
    </w:p>
    <w:p>
      <w:pPr>
        <w:pStyle w:val="Normal"/>
        <w:ind w:left="360" w:hanging="0"/>
        <w:rPr/>
      </w:pPr>
      <w:r>
        <w:rPr/>
        <w:t>/2 smlouvy na věcná břemena/  v celkové výši 7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66 0999 …….dlouhodobé podmíněné závazky z důvodu užívání cizího majetku na základě smlouvy o výpůjčce ve výši 9.100,00 Kč /2 ks kontejneru na plast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 celého závěrečného účtu je k nahlédnutí na obecním úřadě v úředních dn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řílohy:</w:t>
      </w:r>
      <w:r>
        <w:rPr/>
        <w:t xml:space="preserve"> Výkaz FIN 2-12 M k 31.12.2020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Zpráva o výsledku přezkoumání hospodaření obce Provodovice za rok 202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V Provodovicích dne 22.2.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=starosta obce:                   Zdráhala  Cyril          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, hlavní účetní:       Randusová  Ludmila   ………………………….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Sejmuto: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váleno: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Ludmila Randusová</dc:creator>
  <dc:description/>
  <cp:keywords/>
  <dc:language>en-US</dc:language>
  <cp:lastModifiedBy>Ludmila Randusová</cp:lastModifiedBy>
  <cp:lastPrinted>2007-03-22T18:59:00Z</cp:lastPrinted>
  <dcterms:modified xsi:type="dcterms:W3CDTF">2021-02-03T10:59:00Z</dcterms:modified>
  <cp:revision>2</cp:revision>
  <dc:subject/>
  <dc:title>Zpráva o přezkoumání hospodaření obce PROVODOVICE</dc:title>
</cp:coreProperties>
</file>